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 6 постановлений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17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о 8 заявления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3 решения о приватизации, также принято 4 решений о приватизации по заявлениям, по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но в приватизации 1 жилого поме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4 пакет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дготовлено 8 договоров о передаче жилых помещений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Приватизировано 8 жилых помещений, общей площадью 369,4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41:00Z</dcterms:created>
  <dc:creator>AY.Kamenev</dc:creator>
  <dc:description/>
  <cp:keywords/>
  <dc:language>en-US</dc:language>
  <cp:lastModifiedBy>Дмитриева Юлия Сергеевна</cp:lastModifiedBy>
  <cp:lastPrinted>2020-04-14T17:49:00Z</cp:lastPrinted>
  <dcterms:modified xsi:type="dcterms:W3CDTF">2020-04-14T14:49:00Z</dcterms:modified>
  <cp:revision>4</cp:revision>
  <dc:subject/>
  <dc:title/>
</cp:coreProperties>
</file>